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1 wrześ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64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9.2019 do godz. 07:30 dnia 22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Miejscami przelotne opady deszczu. Temperatura maksymalna od 15°C do 17°C. Wiatr umiarkowany, po południu słabnąc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początkowo umiarkowane, stopniowo malejące od zachodu. W drugiej połowie nocy, w północnej połowie województwa, lokalnie mgły ograniczające widzialność do 500 m. Temperatura minimalna od 6°C do 8°C. Wiatr słab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2.09.2019 do godz. 07:30 dnia 23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bezchmurnie lub zachmurzenie małe. Temperatura maksymalna od 19°C do 21°C. Wiatr słaby, do południa zachodni, potem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, od północnego wschodu stopniowo wzrastające </w:t>
        <w:br/>
        <w:t>do umiarkowanego. Temperatura minimalna od 7°C do 10°C. Wiatr słaby, początkowo zmienny, potem wschodni 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6 dnia 21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  </w:t>
        <w:tab/>
        <w:tab/>
        <w:t xml:space="preserve">        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</w:t>
        <w:tab/>
        <w:tab/>
        <w:t xml:space="preserve">           Piotr Kaniu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9-21T04:29:00Z</dcterms:modified>
  <cp:revision>4</cp:revision>
  <dc:subject/>
  <dc:title>Warszawa, dnia 16 marca 2012 r</dc:title>
</cp:coreProperties>
</file>